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National Eucharistic Congr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18"/>
        <w:gridCol w:w="1417"/>
        <w:gridCol w:w="4011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3:05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are the sons and daughters whom God the Father loves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00-13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gistration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0-13: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by Sedes Sapientiae School (Hsinchu Diocese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5-13:20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 the feet of Jesus by approaching the people and fulfill his mission of love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5-13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entation on the main theme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-13: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ng and dance by children (Hsinchu Diocese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 the hands of Jesus by doing good to others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20-13: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Testimonies on the exposition of the Blessed Sacrament by children (Taipei Archdiocese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25-13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imony on service (Hsinchu Diocese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0-13: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cred music by Shu Guang Girls’ High School (Hsinchu Diocese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-14:05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 the mouth of Jesus by spreading the merciful love of God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40-13: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stimonies on prison pastoral care (Chiayi Diocese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45-13: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imonies by families (Tainan Diocese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50-13: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imonies by catechumens (Kaohsiun Diocese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55-14</w:t>
            </w:r>
            <w:r>
              <w:rPr/>
              <w:t>:0</w:t>
            </w: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cred music by St. Peter High School (Hsinchu Diocese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nuel: God with us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:0</w:t>
            </w:r>
            <w:r>
              <w:rPr/>
              <w:t>5-14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ence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-16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Eucharistic Celebratio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Prelude of the Mass by indigenous faithful (Hualien Diocese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Aboriginal dance to lead the offertory procession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-17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ession and blessing of the Blessed Sacrament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 of the celebration</w:t>
            </w:r>
          </w:p>
        </w:tc>
      </w:tr>
    </w:tbl>
    <w:p>
      <w:pPr>
        <w:pStyle w:val="Normal"/>
        <w:snapToGrid w:val="false"/>
        <w:spacing w:lineRule="exact" w:line="560"/>
        <w:jc w:val="right"/>
        <w:rPr/>
      </w:pPr>
      <w:r>
        <w:rPr>
          <w:rFonts w:eastAsia="Calibri" w:cs="Calibri"/>
          <w:sz w:val="40"/>
          <w:szCs w:val="40"/>
        </w:rPr>
        <w:t xml:space="preserve">                 </w:t>
      </w:r>
      <w:r>
        <w:rPr>
          <w:rFonts w:eastAsia="標楷體" w:cs="Times New Roman" w:ascii="Times New Roman" w:hAnsi="Times New Roman"/>
          <w:sz w:val="28"/>
          <w:szCs w:val="28"/>
        </w:rPr>
        <w:t>Theme: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“Let the children come to me.” (Mt. 19:24)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66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1225</wp:posOffset>
          </wp:positionH>
          <wp:positionV relativeFrom="paragraph">
            <wp:posOffset>-109855</wp:posOffset>
          </wp:positionV>
          <wp:extent cx="2910840" cy="541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92735</wp:posOffset>
          </wp:positionV>
          <wp:extent cx="666750" cy="791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201" t="5719" r="25696" b="1145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785</wp:posOffset>
              </wp:positionH>
              <wp:positionV relativeFrom="paragraph">
                <wp:posOffset>-354330</wp:posOffset>
              </wp:positionV>
              <wp:extent cx="358775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796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5185" cy="6858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32" r="-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518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5pt;height:62.7pt;mso-wrap-distance-left:9.05pt;mso-wrap-distance-right:9.05pt;mso-wrap-distance-top:0pt;mso-wrap-distance-bottom:0pt;margin-top:-27.9pt;mso-position-vertical-relative:text;margin-left:4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85185" cy="6858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2" r="-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518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kern w:val="2"/>
    </w:rPr>
  </w:style>
  <w:style w:type="character" w:styleId="WWChar">
    <w:name w:val="WW-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33:00Z</dcterms:created>
  <dc:creator>GabriellaWu</dc:creator>
  <dc:description/>
  <dc:language>en-US</dc:language>
  <cp:lastModifiedBy>emma</cp:lastModifiedBy>
  <cp:lastPrinted>2014-05-09T11:45:00Z</cp:lastPrinted>
  <dcterms:modified xsi:type="dcterms:W3CDTF">2014-05-09T22:33:00Z</dcterms:modified>
  <cp:revision>2</cp:revision>
  <dc:subject/>
  <dc:title>2014天主教全國聖體大會</dc:title>
</cp:coreProperties>
</file>